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1 сентября 2023 года (на дву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5 сент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Ульянка </w:t>
      </w:r>
    </w:p>
    <w:p>
      <w:pPr>
        <w:pStyle w:val="Normal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естного самоуправления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Юридического комитета Администрации Губернатора Санкт-Петербурга, изложенное в письме от 31 июля 2023 года № 15-21-1480/23-0-0, руководствуясь Законом Санкт-Петербурга от 28 марта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7 марта 2022 года           № 17-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визитах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 приложения к Решению слова «выборному должностному лицу МО Ульянка» заменить словами «выборному должностному лицу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1 приложения к Решению слова «выборного должностного лица МО Ульянка» заменить словами «выборного должного лица местного самоуправления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8 приложения к Решению слово «лицу» заменить словом «лицо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                             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9:00Z</dcterms:created>
  <dc:creator>Евсеенко Полина Арсановна</dc:creator>
  <dc:description/>
  <cp:keywords/>
  <dc:language>en-US</dc:language>
  <cp:lastModifiedBy>Пользователь</cp:lastModifiedBy>
  <dcterms:modified xsi:type="dcterms:W3CDTF">2023-08-30T12:49:00Z</dcterms:modified>
  <cp:revision>2</cp:revision>
  <dc:subject/>
  <dc:title/>
</cp:coreProperties>
</file>